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955" cy="472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TextBody"/>
        <w:widowControl w:val="false"/>
        <w:jc w:val="center"/>
        <w:rPr>
          <w:sz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TextBody"/>
        <w:widowControl w:val="false"/>
        <w:jc w:val="center"/>
        <w:rPr/>
      </w:pPr>
      <w:r>
        <w:rPr/>
        <w:t>25.06.2019                                         с. Михайловка                                            № 564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17.10.2016 № 642-па «</w:t>
      </w:r>
      <w:r>
        <w:rPr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Патриотическое воспита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ждан Михайлов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7-2019 годы»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30.05.2019 № 368 «Об утверждении районного бюджета Михайловского муниципального района на 2019 год и плановый период 2020 и 2021 годов», Уставом Михайловского муниципального района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10.2016 № 642-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7-2019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Перечень основных мероприятий Программы» Паспорта Программы изложить в ново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spacing w:val="-3"/>
              </w:rPr>
            </w:pPr>
            <w:r>
              <w:rPr>
                <w:spacing w:val="-3"/>
              </w:rPr>
              <w:t xml:space="preserve">Перечень основных 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мероприяти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целях комплексного выполнения системы мер, направленных на совершенствование системы патриотического воспитания, определены основные мероприятия по патриотическому воспитанию, направленные н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проведение мероприятий по изучению истории и культурного наследия район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ассовых мероприятий, посвященных памятным датам и событиям России, дням воинской славы Росс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посвященных памяти выдающихся земляков, памятным датам и событиям в истории родного края, развитию краеведческ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творческих фестивалей, конкурсов, конференций, выставок и интеллектуальных игр патриотической направлен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направленных на формирование гражданствен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направленных на сохранение культурного наследия, ведение работы по увековечению памяти погибших в годы Великой Отечественной войны, при исполнении воинского долга в Афганистане и Чечне, внесших значительный вклад в социально-экономическое развитие Михайловского муниципального района; издание «Книги памяти Михайловского муниципального район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направленных на совершенствование системы взаимодействия субъектов Програм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- проведение мероприятий, направленных на информационно-методическое обеспечение реализации Программы.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" w:right="5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Раздел «Объемы и источники финансирования Программы» Паспорта Программы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17–2019 годах составит за счет местного бюджета 650,00 тыс. рублей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. – 90,0 тыс. руб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. – 80,0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9 г. – 480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3. Раздел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«Перечень основных мероприятий программы»</w:t>
      </w:r>
      <w:r>
        <w:rPr/>
        <w:t xml:space="preserve"> </w:t>
      </w:r>
      <w:r>
        <w:rPr>
          <w:spacing w:val="-2"/>
          <w:sz w:val="28"/>
          <w:szCs w:val="28"/>
        </w:rPr>
        <w:t>муниципальной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В целях комплексного выполнения системы мер, направленных на совершенствование системы патриотического воспитания, определены основные мероприятия по патриотическому воспитанию, направленные 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мероприятий по изучению истории и культурного наследия района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ассовых мероприятий, посвященных памятным датам и событиям России, дням воинской славы Росс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, посвященных памяти выдающихся земляков, памятным датам и событиям в истории родного края, развитию краевед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творческих фестивалей, конкурсов, конференций, выставок и интеллектуальных игр патриотической направлен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, направленных на формирование граждан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сохранение культурного наследия, ведение работы по увековечению памяти, погибших в годы Великой Отечественной войны, при исполнении воинского долга в Афганистане и Чечне, внесших значительный вклад в социально-экономическое развитие Михайловского муниципального района; издание «Книги памяти Михайловского муниципального район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, направленных на совершенствование системы взаимодействия субъектов Программ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, направленных на информационно-методическое обеспечение реализации Программы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по реализации программ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атриотическое воспитание граждан Михайловского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на 2017-2019 годы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54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ечи ветеранов Великой Отечественной войны, тружеников тыла, ветеранов труда с молодежью по вопросам патриот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ых конкурсов, викторин, связанных с героическим прошлым России, важнейшими событиями в жизни на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конкурс сочинений «Район мой, Михайловский!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детских общественных организаций «Я – гражданин Росси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исследовательских работ по краеведению «Исторические и памятные места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ых совещаний организаторов патриот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редакция районной общественно-политической газеты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школьных музеев, уголков боевой Славы на лучшую постановку работы по патриотическому воспита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на лучшую музейную экспозицию патриот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учащихся образовательных учреждений района во Всероссийском патриотическом проекте «Волонтеры Победы», реализация плана мероприятий в рамках данного проекта (квесты, конкурсы, форумы, семинары, ак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редакция районной общественно-политической газеты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стреч ветеранов Великой Отечественной войны, тружеников тыла, детей войны в школах, библиотеках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патриотических акций «Вальс Победы», «Голубь Победы» «Письмо ветерану», «Память», 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я районного организационного комитета «По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районная организация ветеранов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ый митинг в честь Дня Победы, торжественная поверка, возложение цветов, театрализованное шествие, концертные и спортивные программы, народное гуляние, праздничный фейерве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ый приём главы Михайловского муниципального района в честь Дня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ое мероприятие, митинг, у обелиска павших в годы Великой Отечественной войны, в рамках дня памяти и скорби начала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 22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акция «Свеча памяти» у обелиска павших в годы Великой Отечественной войны 1941-194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районный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 21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адресной помощи участникам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праздничных мероприятий, в рамках празднования Дня России, проведение праздничных концертов, акции «Трикол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МБО ДО «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на сайте администрации Михайловского муниципального района информации по патриотическому воспитанию граждан района. Освещение в районной общественно-политической газете «Вперёд» тем патриотической направленности. Организация постоянно действующих рубрик по патриотическому воспит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редакция районной газеты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благоустройству воинских захоронений и проведению поисков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мероприятий, посвященных событиям на о. Даманский (викторины, встречи, уроки истории, уроки памяти, театрализованная программа, выставка рисунков, посещение захоронений с возложением цветов, участие в краевых мероприят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редакция районной общественно-политической газеты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 мероприятий, посвящённых Дню России (викторины, встречи, уроки истории, уроки памяти, театрализованная программа, выставка рисунков, концертные программы, спартакиады, участие в краевых мероприят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редакция районной общественно-политической газеты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 районных мероприятий, посвященных Дню космонавтики (обновление музейных экспозиций, викторины, встречи, уроки истории, уроки памяти, выставка рисунков, посещение захоронения второго дублёра первого космонавта Земли Ю.А. Гагарина Г.Г. Нелюбова в с. Кремово с возложением цветов, участие в краевых мероприят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образования, ММБУК ММР «МКИО», МБУ ДО «ДШИ» с. Михайлов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районных мероприятий, посвященных выводу советских войск из Афганистана (обновление музейных экспозиций, викторины, встречи, уроки истории, уроки памяти, выставка рисунков, посещение захоронения с возложением цветов, участие в краевых мероприят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образования, ММБУК ММР «МКИО», МБУ ДО «ДШИ» с. Михайлов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е мероприятия, посвященные Дню пограничника (обновление музейных экспозиций, викторины, встречи, уроки истории, уроки памяти, выставка рисунков, посещение подшефной застав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образования, ММБУК ММР «МКИО», МБУ ДО «ДШИ» с. Михайловк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комплекса районных мероприятий, посвященных Дню неизвестного солдата, Дню Героев Отечества, Дням воинской С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районная общественно - политическая газета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, посвященных профессиональным праздникам, чествование ветеранов труда, почетных граждан Михайловского муниципального района, семей «золотых» и «серебряных» юбиляров, многодетных семей, молодожё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ых торжественных регистраций, имянаречение. Организация и проведение районных мероприятий, посвященных юбилейным датам образования организаций и учреждений, расположенных на территории Михай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отдел ЗАГС, управление по вопросам образования, ММБУК ММР «МКИО», МБУ ДО «ДШ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Михайловка, МБО ДО «ЦДТ» с. Михай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ого праздника День призывника, акций «Мамин пирог», «Посылка солдат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, 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ого месячника военно - патриотического воспитания молодёжи, посвященного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, посвящённых Дню Государственного фла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Дню снятия Блокады Ленинг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Сталинградской би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Дню народного еди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Дню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Международному дню пожилых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Международному Дню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О ДО «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Международному Дню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проведение районного смотра-конкурса «Земли михайловской талант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МБО ДО «ЦДТ»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«Книги памяти Михайлов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районная общественно - политическая газета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19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7 - 2019 годах составит за счет местного бюджета 650,00 тыс. рублей: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2017 г. – 90,0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80,0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480,0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7:00Z</dcterms:created>
  <dc:creator>МК</dc:creator>
  <dc:description/>
  <cp:keywords/>
  <dc:language>en-US</dc:language>
  <cp:lastModifiedBy>Михайлова А.Г.</cp:lastModifiedBy>
  <cp:lastPrinted>2019-06-25T11:25:00Z</cp:lastPrinted>
  <dcterms:modified xsi:type="dcterms:W3CDTF">2019-06-25T01:27:00Z</dcterms:modified>
  <cp:revision>4</cp:revision>
  <dc:subject/>
  <dc:title>ПОСТАНОВЛЕНИЕ</dc:title>
</cp:coreProperties>
</file>